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к подготовить ребенка к школе?</w:t>
      </w:r>
    </w:p>
    <w:p>
      <w:pPr>
        <w:pStyle w:val="Style15"/>
        <w:jc w:val="both"/>
        <w:rPr/>
      </w:pPr>
      <w:r>
        <w:rPr/>
        <w:t> </w:t>
      </w:r>
      <w:r>
        <w:rPr/>
        <w:t>Многие считают, что если ребенок посещает детский сад, значит, подготовку к школе полностью обеспечивают сотрудники дошкольного учреждения. Действительно, специально организованные занятия помогают детям подготовиться к школе, но без помощи родителей такая подготовка не будет качественной. Ребенку требуется постоянное закрепление знаний: открытия, сделанные дома, он должен проверить и закрепить в детском саду. И наоборот, знаниями, полученными в детском саду, ему нужно поделиться с домашними.</w:t>
      </w:r>
    </w:p>
    <w:p>
      <w:pPr>
        <w:pStyle w:val="Style15"/>
        <w:jc w:val="both"/>
        <w:rPr/>
      </w:pPr>
      <w:r>
        <w:rPr/>
        <w:t>Когда дошкольник сталкивается со специально организованным обучением, его установка зависит от прошлого эмоционального опыта.</w:t>
      </w:r>
    </w:p>
    <w:p>
      <w:pPr>
        <w:pStyle w:val="Style15"/>
        <w:jc w:val="both"/>
        <w:rPr/>
      </w:pPr>
      <w:r>
        <w:rPr/>
        <w:t>Адекватное отношение к своим "пробам и ошибкам", активность в обучении он проявляет в том случае, если взрослый с первых дней сумеет стать для него помощником, наставником, а не контролером и цензором. Критика и раздражение взрослого мешают обучению, дети начинают бояться задавать вопросы. У них может появиться "комплекс неудачника".</w:t>
      </w:r>
    </w:p>
    <w:p>
      <w:pPr>
        <w:pStyle w:val="Style15"/>
        <w:jc w:val="both"/>
        <w:rPr/>
      </w:pPr>
      <w:r>
        <w:rPr/>
        <w:t>         </w:t>
      </w:r>
      <w:r>
        <w:rPr/>
        <w:t>Создать позитивную установку в обучении можно, если будут учитываться следующие    правила:</w:t>
      </w:r>
    </w:p>
    <w:p>
      <w:pPr>
        <w:pStyle w:val="Normal"/>
        <w:spacing w:before="280" w:after="280"/>
        <w:rPr/>
      </w:pPr>
      <w:r>
        <w:rPr/>
        <w:t>1.Дошкольник учится в игре, где активно и равноправно участвуют родители.</w:t>
      </w:r>
    </w:p>
    <w:p>
      <w:pPr>
        <w:pStyle w:val="Normal"/>
        <w:spacing w:before="280" w:after="280"/>
        <w:rPr/>
      </w:pPr>
      <w:r>
        <w:rPr/>
        <w:t>2.Обучение требует систематичности: 10-15 минут каждый день дадут больший результат, чем час-два в выходные дни.</w:t>
      </w:r>
    </w:p>
    <w:p>
      <w:pPr>
        <w:pStyle w:val="Normal"/>
        <w:spacing w:before="280" w:after="280"/>
        <w:jc w:val="both"/>
        <w:rPr/>
      </w:pPr>
      <w:r>
        <w:rPr/>
        <w:t>3.Необходимо учитывать принцип "от простого к сложному", то есть нельзя сразу научить ребенка всему, что вы знаете и умеете, каждый новый элемент добавляется постепенно, когда предыдущие знания, умения уже усвоены. Если ребенок отвечает неуверенно, то вернитесь к простым заданиям, играм, изменяя их содержание, но оставляя цель. Например: учите распознавать и называть цвета. Когда один цвет усвоен, добавляется новый, а прежний закрепляется в игре "Чего не стало? ".</w:t>
      </w:r>
    </w:p>
    <w:p>
      <w:pPr>
        <w:pStyle w:val="Normal"/>
        <w:spacing w:before="280" w:after="280"/>
        <w:jc w:val="both"/>
        <w:rPr/>
      </w:pPr>
      <w:r>
        <w:rPr/>
        <w:t>4.Не забывайте оценивать успехи, а при неудачах одобряйте действия ребенка словами: "Если бы ты сделал так (показ, объяснение), то было бы еще лучше".</w:t>
      </w:r>
    </w:p>
    <w:p>
      <w:pPr>
        <w:pStyle w:val="Normal"/>
        <w:spacing w:before="280" w:after="280"/>
        <w:jc w:val="both"/>
        <w:rPr/>
      </w:pPr>
      <w:r>
        <w:rPr/>
        <w:t>5.Старайтесь не создавать у ребенка впечатления, что занятия и игры с ним являются смыслом Вашей жизни, поэтому играйте с малышом, например, во время приготовления ужина на кухне ("Чего не стало?", "Что изменилось?"), по дороге в детский сад, в машине, автобусе ("Слова-города" и др.).</w:t>
      </w:r>
    </w:p>
    <w:p>
      <w:pPr>
        <w:pStyle w:val="Normal"/>
        <w:spacing w:before="280" w:after="280"/>
        <w:jc w:val="both"/>
        <w:rPr/>
      </w:pPr>
      <w:r>
        <w:rPr/>
        <w:t xml:space="preserve">6.Дети эмоционально-отзывчивы, поэтому если Вам не хочется играть в какую-то игру или Вы плохо себя чувствуете, то лучше отложите занятие. С плохим настроением, через силу, не играйте с ребенком. Пользы это не принесет. Игровое общение должно быть интересным и для него, и для Вас. В этом случае создается положительная атмосфера для усвоения и развития. 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играем в школу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 xml:space="preserve">Когда ребенок идет в школу, как правило, он не меньше думает о новых играх и друзьях, о взаимоотношении с учительницей, чем об уроках, заданиях и отметках – </w:t>
      </w:r>
      <w:r>
        <w:rPr>
          <w:b/>
          <w:bCs/>
        </w:rPr>
        <w:t xml:space="preserve">социальные и познавательные </w:t>
      </w:r>
      <w:r>
        <w:rPr/>
        <w:t xml:space="preserve">побуждения, дополняя друг друга, гармонизируют школьную жизнь ребенка. </w:t>
      </w:r>
    </w:p>
    <w:p>
      <w:pPr>
        <w:pStyle w:val="Normal"/>
        <w:spacing w:before="280" w:after="280"/>
        <w:jc w:val="both"/>
        <w:rPr/>
      </w:pPr>
      <w:r>
        <w:rPr/>
        <w:t xml:space="preserve">Легко можно представить общительного двоечника, имеющего много друзей, но совсем не любопытного – и, конечно, по отношению к нему школа не выполняет своего основного предназначения – образовательного. </w:t>
      </w:r>
    </w:p>
    <w:p>
      <w:pPr>
        <w:pStyle w:val="Normal"/>
        <w:spacing w:before="280" w:after="280"/>
        <w:jc w:val="both"/>
        <w:rPr/>
      </w:pPr>
      <w:r>
        <w:rPr/>
        <w:t>Другой случай – сосредоточенный на учебе отличник является мишенью для насмешек для своих товарищей, и его школьную жизнь вряд ли можно назвать счастливо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 xml:space="preserve">Источником горьких переживаний первоклассника может быть не только плохая отметка, но и конфликты с соучениками. С началом школьной жизни ребенок вступает в совершенно новые социальные отношения с другими людьми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Что касается отношений с учениками, то здесь ребенок вступает в равноправные кооперативные отношения, основанные на дружбе, симпатии и общих школьных интересах. Дети могут взаимно радоваться, обижать или порицать друг друга, но при этом они обладают одними и теми же возможностями выражения своих чувств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Повседневное поведение первоклассника напоминает сообщающиеся сосуды семья – школа: он учится уклоняться от конфликтов там, где встречает большее сопротивление, но при этом </w:t>
      </w:r>
      <w:r>
        <w:rPr>
          <w:i/>
          <w:iCs/>
        </w:rPr>
        <w:t>выражает</w:t>
      </w:r>
      <w:r>
        <w:rPr/>
        <w:t xml:space="preserve"> агрессию в другой среде. Где он не опасается слишком сильного наказания. </w:t>
      </w:r>
      <w:r>
        <w:rPr>
          <w:b/>
          <w:bCs/>
        </w:rPr>
        <w:t>Если ребенок испытывает давление и в семье, и со стороны школы, это приводит к истощению нервной системы и возникновению неврозов.</w:t>
      </w:r>
      <w:r>
        <w:rPr/>
        <w:t xml:space="preserve">  Именно в семье ребенок приобретает первые образцы общения, в том числе и умения разрешать сложные ситуации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/>
        <w:t xml:space="preserve">Что же делать, если вы несколько обеспокоены тем, как ваш ребенок общается? </w:t>
      </w:r>
      <w:r>
        <w:rPr>
          <w:b/>
          <w:bCs/>
        </w:rPr>
        <w:t>Поиграйте с ним!</w:t>
      </w:r>
      <w:r>
        <w:rPr/>
        <w:t xml:space="preserve"> Дайте ему роль того персонажа, качества которого, на ваш взгляд,  ему не хватает. Если ребенок излишне пуглив – дайте сыграть злого волка, чтобы он сумел изжить свой страх. Если он излишне агрессивен – пусть сыграет тихого мудрого ослика Иа-Иа и почувствует, что можно общаться и мирно. 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>Школа наоборот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Используется в условиях семьи  для проигрывания конфликтных ситуаций.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/>
        <w:t>Ребенок играет учителя, взрослый (мама, бабушка, папа)   - нерадивого ученика.  Учитель дает задание, ученик сопротивляется его выполнению, например: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Учитель: </w:t>
      </w:r>
      <w:r>
        <w:rPr/>
        <w:t>- А теперь мы нарисуем солнце…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Ученик: </w:t>
      </w:r>
      <w:r>
        <w:rPr/>
        <w:t>- Какое солнце? Сейчас пасмурно. Я забыл, как оно выглядит!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Учитель:</w:t>
      </w:r>
      <w:r>
        <w:rPr/>
        <w:t>- Ну-ка давай вспомним. Оно красное или желтое?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Ученик:</w:t>
      </w:r>
      <w:r>
        <w:rPr/>
        <w:t>- Оно зеленое!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Учитель:</w:t>
      </w:r>
      <w:r>
        <w:rPr/>
        <w:t>- Молодец! А круглое или квадратное?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продолговатое!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Учитель:</w:t>
      </w:r>
      <w:r>
        <w:rPr/>
        <w:t>- Правильно! Наша Таня (Саша) молодец, вместо солнца – огурец! Ты, как всегда, отличница, заслужила хорошую отметку – двойку! Я очень похвалю тебя твоей маме! И зачем такие способные дети ходят в школу, если они все знают?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>
          <w:u w:val="single"/>
        </w:rPr>
        <w:t>Примечание.</w:t>
      </w:r>
      <w:r>
        <w:rPr/>
        <w:t xml:space="preserve"> Важно, чтобы ребенок понимал юмористическое содержание диалога. Можно проигрывать отказ выполнять задание, любые попытки непослушания на уроке – при этом ребенок и взрослый должны находить неожиданные. Парадоксальные реш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воклассник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В игре закрепляются знания детей о том, что нужно для учебы в школе, воспитывается желание учиться, собранность, аккуратность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/>
        <w:t xml:space="preserve">На столе у взрослого лежит портфель и несколько предметов: ручка, пенал, тетрадь, дневник, карандаш, ложка, ножницы, ключ, расческа. После напоминания о том, что ребенок скоро идет в школу и будет сам собирать свои вещи, ему предлагают посмотреть на разложенные предметы и как можно скорее собрать портфель. Нужно обращать внимание, чтобы вещи складывались не только быстро, но и аккурат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4:00Z</dcterms:created>
  <dc:creator>Sasha</dc:creator>
  <dc:description/>
  <dc:language>en-US</dc:language>
  <cp:lastModifiedBy>user</cp:lastModifiedBy>
  <dcterms:modified xsi:type="dcterms:W3CDTF">2017-02-20T10:14:00Z</dcterms:modified>
  <cp:revision>2</cp:revision>
  <dc:subject/>
  <dc:title/>
</cp:coreProperties>
</file>